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4170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THE WITWATERSRAND, HUMAN RESEARCH ETHICS COMMITTEE:(MEDICAL)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ICS SUBMISSION &amp; MEETING DATES FOR 202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LEASE NOTE: DIFFERENT MEETINGS DATES F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WITS HEALTH CONSORTIUM (WHC) AND WITS RESEARCH OFFICE (WRO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19"/>
      </w:tblGrid>
      <w:tr>
        <w:trPr>
          <w:trHeight w:val="629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MISSION 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REC MEETING 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WITS HEALTH CONSORTIUM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REC MEETING 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WITS RESEARCH OFFICE</w:t>
            </w:r>
          </w:p>
        </w:tc>
      </w:tr>
      <w:tr>
        <w:trPr>
          <w:trHeight w:val="944" w:hRule="atLeast"/>
        </w:trPr>
        <w:tc>
          <w:tcPr>
            <w:tcW w:w="29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DECEMBER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JANUARY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JANUARY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JANUARY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FEBRUARY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 MARCH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FEBRUARY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MARCH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 MARCH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MARCH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 APRIL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APRIL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MAY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AY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MAY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IDA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JUN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JUN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</w:tbl>
    <w:p>
      <w:pPr>
        <w:pStyle w:val="Normal"/>
        <w:tabs>
          <w:tab w:val="clear" w:pos="720"/>
          <w:tab w:val="left" w:pos="6612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97" w:right="1797" w:gutter="0" w:header="0" w:top="107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</w:rPr>
      <w:instrText xml:space="preserve"> FILENAME \p </w:instrText>
    </w:r>
    <w:r>
      <w:rPr>
        <w:sz w:val="16"/>
        <w:i/>
        <w:b/>
        <w:szCs w:val="16"/>
        <w:iCs/>
        <w:bCs/>
        <w:rFonts w:cs="Arial" w:ascii="Arial" w:hAnsi="Arial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</w:rPr>
      <w:t>/tmp/in/input.doc</w:t>
    </w:r>
    <w:r>
      <w:rPr>
        <w:sz w:val="16"/>
        <w:i/>
        <w:b/>
        <w:szCs w:val="16"/>
        <w:iCs/>
        <w:bCs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8:00Z</dcterms:created>
  <dc:creator>Louise Sparks</dc:creator>
  <dc:description/>
  <cp:keywords/>
  <dc:language>en-US</dc:language>
  <cp:lastModifiedBy>Jennifer Palmer</cp:lastModifiedBy>
  <cp:lastPrinted>2023-11-27T08:43:00Z</cp:lastPrinted>
  <dcterms:modified xsi:type="dcterms:W3CDTF">2023-11-28T10:21:00Z</dcterms:modified>
  <cp:revision>3</cp:revision>
  <dc:subject/>
  <dc:title>MEETING &amp; SUBMISSION DATES FOR ETHICS &amp; PROTOCOL REVIEW COMMITTEES OF THE WITS HEALTH CONSORTIUM</dc:title>
</cp:coreProperties>
</file>